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14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Llegir individualment. (Pàg. 204, Act. 1) Comprendre el contingut d’un text.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 xml:space="preserve">(Pàg. 196, Act. 2-4; Pàg. 197, Act. 6-7; </w:t>
            </w:r>
            <w:r>
              <w:rPr>
                <w:sz w:val="19"/>
                <w:szCs w:val="19"/>
                <w:lang w:val="ca-ES"/>
              </w:rPr>
              <w:t>Pàg. 205, Act. 2</w:t>
            </w:r>
            <w:r>
              <w:rPr>
                <w:sz w:val="19"/>
                <w:szCs w:val="19"/>
                <w:lang w:val="en-GB"/>
              </w:rPr>
              <w:t xml:space="preserve">) </w:t>
            </w:r>
            <w:r>
              <w:rPr>
                <w:sz w:val="19"/>
                <w:szCs w:val="19"/>
                <w:lang w:val="ca-ES"/>
              </w:rPr>
              <w:t>Usar esquemes. (Pàg. 197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Completar i entendre definicions. (Pàg. 199, Act. 8; Pàg. 207, Act. 6) Reconéixer paraules primitives i derivades. (Pàg. 199, Act. 7; Pàg. 20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Llegir i aplicar una norma ortogràfica. (Pàg. 203, Act. 1) Preparar i realitzar un dictat. (Pàg. 203, Act. 4) Revisar les pròpies produccions. (Pàg. 205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oracions complexes. (Pàg. 202, Act. 1-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explicar experiències. (P. 194-195; P. 196, A. 1; P. 197, A. 8; P. 205, A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ar la pròpia opinió d’ una forma clara i argumentada. (Pàg. 201, Act. 4, 6. Pàg. 207, Act. 3,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coneixements previs. (Pàg. 198, Act. 3-4; Pàg. 207, Act. 3,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pacing w:val="-6"/>
                <w:sz w:val="19"/>
                <w:szCs w:val="19"/>
                <w:lang w:val="ca-ES"/>
              </w:rPr>
            </w:pPr>
            <w:r>
              <w:rPr>
                <w:spacing w:val="-6"/>
                <w:sz w:val="19"/>
                <w:szCs w:val="19"/>
                <w:lang w:val="ca-ES"/>
              </w:rPr>
              <w:t>Avaluar i seleccionar informació. (P. 198, A. 1-3; P. 199, A. 6-7; P. 206, A. 2-5; P. 207, A. 1-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tingir entre realitat i ficció. (Pàg. 206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368" w:right="170" w:hanging="198"/>
              <w:rPr/>
            </w:pPr>
            <w:r>
              <w:rPr>
                <w:sz w:val="19"/>
                <w:szCs w:val="19"/>
              </w:rPr>
              <w:t>Presentar ordenadament la informació per facilitar la comprensió.</w:t>
            </w:r>
            <w:r>
              <w:rPr>
                <w:sz w:val="19"/>
                <w:szCs w:val="19"/>
                <w:lang w:val="ca-ES"/>
              </w:rPr>
              <w:t xml:space="preserve"> (P. 194-195; </w:t>
            </w:r>
            <w:r>
              <w:rPr>
                <w:color w:val="000000"/>
                <w:sz w:val="19"/>
                <w:szCs w:val="19"/>
                <w:lang w:val="ca-ES"/>
              </w:rPr>
              <w:t>P. 205, A. 4-5</w:t>
            </w:r>
            <w:r>
              <w:rPr>
                <w:sz w:val="19"/>
                <w:szCs w:val="19"/>
                <w:lang w:val="ca-ES"/>
              </w:rPr>
              <w:t>) Relacionar i classificar informacions usant apartats, taules, codis, etc. (P. 196, A. 2; P. 197, A. 7; P. 202, A. 2, 4; P. 206, A. 4, 6; P. 207, A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</w:rPr>
              <w:t>Interpretar conjuntament el text i les imatges.</w:t>
            </w:r>
            <w:r>
              <w:rPr>
                <w:sz w:val="19"/>
                <w:szCs w:val="19"/>
                <w:lang w:val="ca-ES"/>
              </w:rPr>
              <w:t xml:space="preserve"> (P. 194-195; P. 198, A. 1, 3-4; P. 202, A. 1, 3; P. 203, A. 4) Extraure informació de les imatges. (P. 196, A. 5; P. 197, A. 6; P. 203, A. 3; P. 206, A. 4; P. 207, A. 1-2).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Obtenir informació de diferents suports. (P. 200, A. 1,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</w:rPr>
              <w:t>Conéixer mitjans de comunicació. (Pàg. 19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en-GB"/>
              </w:rPr>
              <w:t xml:space="preserve">Realitzar tasques en grup. </w:t>
            </w:r>
            <w:r>
              <w:rPr>
                <w:spacing w:val="-4"/>
                <w:sz w:val="19"/>
                <w:szCs w:val="19"/>
              </w:rPr>
              <w:t>(P. 201, A. 5, 6; P. 205, A. 2-3,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ndre a escoltar i respectar les opinions dels altres companys. (Pàg. 201, Act. 4, 5 i 6. Pàg 206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tenir informació a partir de pictogrames. (Pàg. 207, Act. 4-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Llegir contes.</w:t>
            </w:r>
            <w:r>
              <w:rPr>
                <w:sz w:val="19"/>
                <w:szCs w:val="19"/>
              </w:rPr>
              <w:t xml:space="preserve"> (Pàg. 20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Observar i dibuixar pictogrames. (Pàg. 207, Act. 1, 4)</w:t>
            </w:r>
          </w:p>
        </w:tc>
      </w:tr>
    </w:tbl>
    <w:p>
      <w:pPr>
        <w:pStyle w:val="GuiPT"/>
        <w:numPr>
          <w:ilvl w:val="0"/>
          <w:numId w:val="0"/>
        </w:numPr>
        <w:spacing w:before="12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lang w:val="ca-ES"/>
        </w:rPr>
        <w:br/>
        <w:br/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escoltar experiències    personal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94-197, 204-20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6- 9, 16-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Organitzar la informació mitjançant quadres i esquem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94-19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6-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mpliar el lèxic i relacionar      paraul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98-199, 206-20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0-11, 18-1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lacionar activitats i llocs de vacance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20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2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mpliar oracions. Escriure els grups br i bl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202, 203, 20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4, 15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xplicar i redactar experiències personals i vivències conegud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20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7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Llegir i comprendre textos que narren experiències person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Utilitzar quadres i esquemes per facilitar la comprensió d’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Relacionar paraules de la mateixa famíl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Ampliar el vocabulari relacionat amb les parts del cos i els me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Relacionar paraules primitives i deriv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Relacionar activitats i llocs de vacanc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Ampliar o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Escriure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br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i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bl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Diferenciar entre realitat i fantas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Redactar una experiència persona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e textos que narren experiències person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i anàlisi de l’organització de la informació d’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alització d’activitats de comprensió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Utilització de taules i esquemes per ordenar inform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paraules amb característiques comu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mpliació del vocabulari de les parts del cos i dels me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paraules de paraules primitives i deriv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dacció de definicion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rensió de les informacions que aporten les entrades d’un dicc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udició de recoman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les activitats que es poden fer en diversos llocs de vacanc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mpliació d’oracions mitjançant complements verb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Lectura i aplicació de la norma que regeix l’escriptura de </w:t>
            </w:r>
            <w:r>
              <w:rPr>
                <w:b/>
                <w:bCs/>
                <w:sz w:val="19"/>
                <w:lang w:val="ca-ES"/>
              </w:rPr>
              <w:t>br</w:t>
            </w:r>
            <w:r>
              <w:rPr>
                <w:sz w:val="19"/>
                <w:lang w:val="ca-ES"/>
              </w:rPr>
              <w:t xml:space="preserve"> i </w:t>
            </w:r>
            <w:r>
              <w:rPr>
                <w:b/>
                <w:bCs/>
                <w:sz w:val="19"/>
                <w:lang w:val="ca-ES"/>
              </w:rPr>
              <w:t>bl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reparació i realització d’un dic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dacció d’una experiència person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visió de la redac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en veu alta del text escri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els alumnes llegeixen </w:t>
            </w:r>
            <w:r>
              <w:rPr>
                <w:rFonts w:cs="Arial"/>
                <w:sz w:val="19"/>
                <w:szCs w:val="19"/>
                <w:lang w:val="ca-ES"/>
              </w:rPr>
              <w:t>un text i l'entenen i responen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mprovar que formen frases que tinguen quatre complements del verb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Verificar que treballen el lèxic de les parts del cos i dels me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nstatar que treballen les famílies lèxiqu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Verificar que </w:t>
            </w:r>
            <w:r>
              <w:rPr>
                <w:rFonts w:cs="Arial"/>
                <w:sz w:val="19"/>
                <w:szCs w:val="19"/>
                <w:lang w:val="ca-ES"/>
              </w:rPr>
              <w:t>escriuen correctament un dictat i el revis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Comprovar que escriuen correctament els grups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br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i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bl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mprovar que t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reballen l'expressió escrita responent preguntes i explicant una experiència persona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’has trencat un braç o una cama?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’has trencat un braç o una cama?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900"/>
        </w:tabs>
        <w:ind w:left="540" w:hanging="0"/>
      </w:pPr>
      <w:rPr>
        <w:rFonts w:ascii="Times New Roman" w:hAnsi="Times New Roman" w:cs="Times New Roman" w:hint="default"/>
        <w:sz w:val="24"/>
        <w:i w:val="false"/>
        <w:b w:val="false"/>
        <w:color w:val="FF790B"/>
        <w:lang w:val="ca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FF790B"/>
      <w:sz w:val="24"/>
      <w:lang w:val="ca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ittrama">
    <w:name w:val="Tit_trama"/>
    <w:basedOn w:val="Normal"/>
    <w:qFormat/>
    <w:pPr>
      <w:pBdr>
        <w:top w:val="single" w:sz="4" w:space="1" w:color="FFFFCC"/>
        <w:bottom w:val="single" w:sz="4" w:space="4" w:color="FFFFCC"/>
      </w:pBdr>
      <w:shd w:fill="FFE885" w:val="clear"/>
      <w:spacing w:lineRule="exact" w:line="400" w:before="0" w:after="300"/>
      <w:ind w:left="28" w:right="28" w:hanging="0"/>
      <w:jc w:val="both"/>
    </w:pPr>
    <w:rPr>
      <w:rFonts w:ascii="Comic Sans MS" w:hAnsi="Comic Sans MS" w:cs="Comic Sans MS"/>
      <w:b/>
      <w:color w:val="FF790B"/>
      <w:sz w:val="23"/>
      <w:vertAlign w:val="superscript"/>
      <w:lang w:val="fr-FR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  <w:tab w:val="left" w:pos="1134" w:leader="none"/>
      </w:tabs>
      <w:spacing w:lineRule="exact" w:line="240" w:before="120" w:after="0"/>
      <w:ind w:left="0" w:hanging="0"/>
      <w:jc w:val="both"/>
    </w:pPr>
    <w:rPr>
      <w:rFonts w:ascii="Arial" w:hAnsi="Arial" w:cs="Arial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37:00Z</dcterms:created>
  <dc:creator>.</dc:creator>
  <dc:description/>
  <dc:language>en-US</dc:language>
  <cp:lastModifiedBy>Didactic-2</cp:lastModifiedBy>
  <cp:lastPrinted>2011-12-12T11:41:00Z</cp:lastPrinted>
  <dcterms:modified xsi:type="dcterms:W3CDTF">2012-08-17T11:56:00Z</dcterms:modified>
  <cp:revision>49</cp:revision>
  <dc:subject/>
  <dc:title>PRESENTACIÓN</dc:title>
</cp:coreProperties>
</file>